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 xml:space="preserve">на территории сельского поселения Карымкары в 2023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pacing w:val="1"/>
          <w:shd w:fill="FFFFFF" w:val="clear"/>
        </w:rPr>
        <w:t>В соответствии с Федеральным законом от 06.102003 N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Жилищным кодексом Российской Федерации</w:t>
        </w:r>
      </w:hyperlink>
      <w:r>
        <w:rPr>
          <w:spacing w:val="1"/>
          <w:shd w:fill="FFFFFF" w:val="clear"/>
        </w:rPr>
        <w:t>, в целях массового привлечения населения к наведению порядка в домах и на прилегающих территориях, детских игровых площадок и спортивных сооружений, озеленению придомовых территорий, администрация сельского поселения Карымкары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01.06.2023 года по 01.07.202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зовой фонд  конкурса в сумме 15000 (семнадцать тысяч)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31.05.2023 г. № 7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Семёнов Ф.Н.</w:t>
      </w:r>
      <w:r>
        <w:rPr/>
        <w:t xml:space="preserve">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глава </w:t>
      </w:r>
      <w:r>
        <w:rPr/>
        <w:t xml:space="preserve">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ова В.В. 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ан Л.Н.                   </w:t>
        <w:tab/>
        <w:t xml:space="preserve">специалист по земле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пова И.О.                      старший по п.Горнореченск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Зотова О.В.     </w:t>
        <w:tab/>
        <w:tab/>
        <w:t xml:space="preserve">индивидуальный предприниматель,  Член Общественного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кина Г.В.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 xml:space="preserve">Капаева О.В.   </w:t>
        <w:tab/>
        <w:t xml:space="preserve"> директор МБУ «ЦКД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31.05.2023 г. № 7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jc w:val="both"/>
        <w:rPr/>
      </w:pP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 27 июня 2023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 сельского поселения Карымкар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0:00Z</dcterms:created>
  <dc:creator>Пользователь</dc:creator>
  <dc:description/>
  <dc:language>en-US</dc:language>
  <cp:lastModifiedBy>1sm</cp:lastModifiedBy>
  <cp:lastPrinted>2020-06-11T09:35:00Z</cp:lastPrinted>
  <dcterms:modified xsi:type="dcterms:W3CDTF">2023-06-18T09:00:00Z</dcterms:modified>
  <cp:revision>2</cp:revision>
  <dc:subject/>
  <dc:title>На бланке</dc:title>
</cp:coreProperties>
</file>